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</w:t>
        <w:tab/>
        <w:t>Toruń, dnia 13.07.2022 r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30b.2.2022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 xml:space="preserve">         </w:t>
      </w:r>
      <w:r>
        <w:rPr/>
        <w:t>Wydział Inwestycji i Remontów Urzędu Miasta Torunia  zaprasza do złożenia oferty cenowej na realizację</w:t>
      </w:r>
      <w:bookmarkStart w:id="0" w:name="_Hlk97197359"/>
      <w:bookmarkStart w:id="1" w:name="_Hlk96928033"/>
      <w:r>
        <w:rPr/>
        <w:t xml:space="preserve"> zadania pn: ,,</w:t>
      </w:r>
      <w:bookmarkEnd w:id="1"/>
      <w:r>
        <w:rPr/>
        <w:t>Modernizacja placu zabaw przy ul. Parkowej w Toruniu’’</w:t>
      </w:r>
      <w:bookmarkEnd w:id="0"/>
      <w:r>
        <w:rPr/>
        <w:t>, zgodnie z załącznikami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9 tygodni od podpisania um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9 tygodni od podpisania um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zbędne wytyczne i informacje odnośnie powyższej usługi  można uzyskać w siedzibie Wydziału 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8 39, 798 776 216  osoba prowadząca: Kazimierz Cetkowski.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 Wały gen. Sikorskiego 10,   pok. Nr 22, lub na mail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20.07.2022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;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1 – Opis techniczn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2 – Przedmiar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 xml:space="preserve">3 – Rysunek PZT,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>
          <w:bCs/>
          <w:szCs w:val="20"/>
          <w:shd w:fill="FFFFFF" w:val="clear"/>
          <w:lang w:bidi="zxx"/>
        </w:rPr>
        <w:t>4 – STWiOR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1:00Z</dcterms:created>
  <dc:creator>UMT</dc:creator>
  <dc:description/>
  <cp:keywords/>
  <dc:language>en-US</dc:language>
  <cp:lastModifiedBy>k.cetkowski</cp:lastModifiedBy>
  <cp:lastPrinted>2019-05-07T11:07:00Z</cp:lastPrinted>
  <dcterms:modified xsi:type="dcterms:W3CDTF">2022-07-13T05:52:00Z</dcterms:modified>
  <cp:revision>125</cp:revision>
  <dc:subject/>
  <dc:title>                        </dc:title>
</cp:coreProperties>
</file>